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DOMANDA DI ISCRIZIONE GIORNATA DI PROVA PER MINORENN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_ , </w:t>
      </w:r>
      <w:r>
        <w:rPr>
          <w:rFonts w:cs="Arial" w:ascii="Arial" w:hAnsi="Arial"/>
          <w:b/>
          <w:color w:val="000000"/>
          <w:sz w:val="22"/>
          <w:szCs w:val="22"/>
        </w:rPr>
        <w:t>padre del mino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 a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color w:val="0000FF"/>
          <w:sz w:val="22"/>
          <w:szCs w:val="22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 Residente in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>alla via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color w:val="0000FF"/>
          <w:sz w:val="22"/>
          <w:szCs w:val="22"/>
        </w:rPr>
        <w:t>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color w:val="0000FF"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        Mail 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Carta Identità</w:t>
      </w:r>
      <w:r>
        <w:rPr>
          <w:rFonts w:cs="Arial" w:ascii="Arial" w:hAnsi="Arial"/>
          <w:color w:val="0000FF"/>
          <w:sz w:val="22"/>
          <w:szCs w:val="22"/>
        </w:rPr>
        <w:t xml:space="preserve"> ____________________________    </w:t>
      </w:r>
      <w:r>
        <w:rPr>
          <w:rFonts w:cs="Arial" w:ascii="Arial" w:hAnsi="Arial"/>
          <w:color w:val="000000"/>
          <w:sz w:val="22"/>
          <w:szCs w:val="22"/>
        </w:rPr>
        <w:t>Codice Fiscale</w:t>
      </w:r>
      <w:r>
        <w:rPr>
          <w:rFonts w:cs="Arial" w:ascii="Arial" w:hAnsi="Arial"/>
          <w:color w:val="0000FF"/>
          <w:sz w:val="22"/>
          <w:szCs w:val="22"/>
        </w:rPr>
        <w:t xml:space="preserve"> 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, </w:t>
      </w:r>
      <w:r>
        <w:rPr>
          <w:rFonts w:cs="Arial" w:ascii="Arial" w:hAnsi="Arial"/>
          <w:b/>
          <w:color w:val="000000"/>
          <w:sz w:val="22"/>
          <w:szCs w:val="22"/>
        </w:rPr>
        <w:t>madre del minor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color w:val="0000FF"/>
          <w:sz w:val="22"/>
          <w:szCs w:val="22"/>
        </w:rPr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>alla via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color w:val="0000FF"/>
          <w:sz w:val="22"/>
          <w:szCs w:val="22"/>
        </w:rPr>
        <w:t>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color w:val="0000FF"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   Mail 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Carta Identità</w:t>
      </w:r>
      <w:r>
        <w:rPr>
          <w:rFonts w:cs="Arial" w:ascii="Arial" w:hAnsi="Arial"/>
          <w:color w:val="0000FF"/>
          <w:sz w:val="22"/>
          <w:szCs w:val="22"/>
        </w:rPr>
        <w:t xml:space="preserve"> ____________________________    </w:t>
      </w:r>
      <w:r>
        <w:rPr>
          <w:rFonts w:cs="Arial" w:ascii="Arial" w:hAnsi="Arial"/>
          <w:color w:val="000000"/>
          <w:sz w:val="22"/>
          <w:szCs w:val="22"/>
        </w:rPr>
        <w:t>Codice Fiscale</w:t>
      </w:r>
      <w:r>
        <w:rPr>
          <w:rFonts w:cs="Arial" w:ascii="Arial" w:hAnsi="Arial"/>
          <w:color w:val="0000FF"/>
          <w:sz w:val="22"/>
          <w:szCs w:val="22"/>
        </w:rPr>
        <w:t xml:space="preserve"> 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itori d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color w:val="0000FF"/>
          <w:sz w:val="22"/>
          <w:szCs w:val="22"/>
        </w:rPr>
        <w:t>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_________ </w:t>
      </w:r>
      <w:r>
        <w:rPr>
          <w:rFonts w:cs="Arial" w:ascii="Arial" w:hAnsi="Arial"/>
          <w:sz w:val="22"/>
          <w:szCs w:val="22"/>
        </w:rPr>
        <w:t xml:space="preserve">alla via 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color w:val="0000FF"/>
          <w:sz w:val="22"/>
          <w:szCs w:val="22"/>
        </w:rPr>
        <w:t>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color w:val="0000FF"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   Mail </w:t>
      </w:r>
      <w:r>
        <w:rPr>
          <w:rFonts w:cs="Arial" w:ascii="Arial" w:hAnsi="Arial"/>
          <w:color w:val="0000FF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CHIEDONO in data </w:t>
      </w:r>
      <w:r>
        <w:rPr>
          <w:rFonts w:cs="Arial" w:ascii="Arial" w:hAnsi="Arial"/>
          <w:color w:val="0000FF"/>
        </w:rPr>
        <w:t>______________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iglio Direttivo di ammettere ad una giornata di prova sportiva dilettantistica  il proprio figlio 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 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IAMO: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ssumere in proprio ogni e qualunque responsabilità riguardo la partecipazione alle attività associative di nostro figlio, svincolando così da ogni e qualunque responsabilità l'Associazione, il Presidente e il Consiglio Direttivo;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di essere a conoscenza dei rischi che tale attività ludico-sportiva può comportare all’associato ed a terzi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e di accettare le polizze assicurative che l’ASD stipula tramite l’ iscrizione alla F.I.G.T.-ASNWG e present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g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FIRMA                                                              FIRMA</w:t>
        <w:tab/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FF"/>
        </w:rPr>
        <w:t>___________________________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  <w:color w:val="0000FF"/>
        </w:rPr>
        <w:t xml:space="preserve">________________________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              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CCONSENTIAMO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al trattamento dei propri dati personali e di quelli di nostro figlio minore, dichiarando di aver avuto, in particolare, conoscenza che i dati medesimi rientrano nel novero dei dati “sensibili” di cui all'articolo 4, comma 1, lettera d) del decreto legislativo 196/2003, vale a dire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 Tali dati verranno trattati per finalità istituzionali, quindi strettamente connesse e strumentali all'attività statutaria. Il trattamento dei dati avverrà mediante utilizzo di supporto telematico o cartaceo idoneo a garantire la sicurezza e la riservatezza. In relazione ai predetti trattamenti si potrà esercitare i diritti di cui all'art. 7 del D.lgs. n. 196/2003 (cancellazione, modifica, opposizione al trattamento)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FIRMA                                                                 FIRMA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Cs/>
          <w:color w:val="0000FF"/>
        </w:rPr>
        <w:t xml:space="preserve">________________________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                  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IAMO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bblicazione sia in versione cartacea che telematica, su mezzi di stampa , audio-visivi e/o internet, di proprie immagini fotografiche e/o video.  </w:t>
      </w:r>
      <w:r>
        <w:rPr>
          <w:rFonts w:cs="Arial" w:ascii="Arial" w:hAnsi="Arial"/>
          <w:sz w:val="22"/>
          <w:szCs w:val="22"/>
        </w:rPr>
        <w:t>Tale autorizzazione ha valore fino ad eventuale revoca che può avvenire in qualsiasi momento a semplice richiesta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FIRMA                                                      FIRMA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Cs/>
          <w:color w:val="0000FF"/>
        </w:rPr>
        <w:t xml:space="preserve">________________________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HIAMO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assicurativa di € 5 + 12 per affitto ASG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0000FF"/>
        </w:rPr>
        <w:t>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DEL PRESIDENTE ASD                                 FIRMA DEI GENITOR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</w:rPr>
        <w:t>________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DI CONOSCENZA DEI RISCHI CONNESSI ALL’ATTIVITA’ LUDICO-SPORTIVA DEL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SOFTAI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 Sottoscritti  </w:t>
      </w:r>
      <w:r>
        <w:rPr>
          <w:rFonts w:cs="Arial" w:ascii="Arial" w:hAnsi="Arial"/>
          <w:color w:val="0000FF"/>
        </w:rPr>
        <w:t>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DICHIARA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conoscere e condividere il gioco del </w:t>
      </w:r>
      <w:r>
        <w:rPr>
          <w:rFonts w:cs="Arial" w:ascii="Arial" w:hAnsi="Arial"/>
          <w:color w:val="0000FF"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>, le sue regole e le sue modalità, in tutte le sue specialità (combat, biathlon, tiro pratico, altro), di approvarlo in quanto sport salubre e occasione di svago all’aria aperta, in un contesto di sano agonism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di sapere ed approvare preventivamente che potrà trovarsi, per esigenze di gioco, nelle seguenti situazion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are in terreno accidentato che comporti la possibilità di: scivolare e/o cadere in buche, fossati, canaletti di scolo di origine naturale o artificiale; scivolare a causa di terreno fangoso, sabbioso, ghiaioso o di erba bagnata; inciampare in rialzi del terreno, sassi e pietre nonché altri detriti di origine naturale che si trovino sul campo; urtare pietre o sassi a causa di cadute o di semplici movimenti durante le fasi del gioco, a causa di propria imprudenza, negligenza o imperizi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ttività ludico-sportiva Soft Air di provvedere ad indossare obbligatoriamente  durante lo svolgimento del gioco le Protezioni di Sicurezza per gli Occhi. Di provvedere personalmente anche all’uso delle protezioni Bocca/Viso e nel caso di mancato utilizzo, di assumersi in proprio ogni qualsiasi responsabilità per eventuali danni che dovesse subire, mallevando l’ Organizzazione e la F.I.G.T.-ASNWG da ogni responsabilità in merito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are in aree non urbanizzate ed eventualmente in terreno boschivo, che comportino la possibilità di: urtare piante di alto fusto, cespugli e arbusti, rami, fronde o parte di essi; inciampare o scivolare a causa di tronchi, rami o altro (pigne, ghiande, fogliame, ecc…) che si trovino al suolo; venire a contatto con spine, sostanze di per sé urticanti e/o velenose e sostanze o altro (quali frutti, fiori, pollini, resine e similari) in grado di provocare reazioni allergiche non prevedibili non prevedibili naturalmente prodotte dai vegetali; venire a contatto con animali (mammiferi, uccelli e rettili) selvatici o inselvatichiti e domestici, insetti, che possono essere potenzialmente pericolosi per l’uomo in quanto portatori di malattie o parassiti nocivi, o naturalmente dotati di mezzi difensivi e offensivi di rilevante pericolosità (quali zanne, unghie, pungiglioni, veleni, aculei, ecc…); essere aggrediti e lesionati da tali animali o insetti;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accesso, per motivi di gioco, a strutture o infrastrutture che comportino la possibilità di: urtare, inciampare, scivolare e cadere da e contro tali strutture, a causa di propria imprudenza, negligenza o imperizia o semplice casualità;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re, per motivi di gioco, allo scavo o alla costruzione di trincee, ripari e simili, nonché eventuali opere di disboscamento o manutenzione di aree boscose o non urbanizzate, con il conseguente utilizzo di utensili ed attrezzi ex-militari (vanghe, picconi, machete e simili), da campeggio o da giardinaggio (decespugliatori, cesoie, tagliaerba e simili), manuali o dotati di motore, nonché materiali di uso comune (pali, reti, fili spinato, travi e simili) o ex-militari (concertine, sacchi a terra, tende, reti mimetiche e simili), che comportino la possibilità di: tagliarsi, ferirsi, pungersi, scottarsi, lesionarsi esercitando un uso improprio (imperito, negligente o imprudente) di tali oggetti e/o materiali;</w:t>
      </w:r>
    </w:p>
    <w:p>
      <w:pPr>
        <w:pStyle w:val="Corpodeltesto3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tal senso dichiariamo, sotto la nostra responsabilità, che tali allergie non hanno mai in passato dato atto a manifestazioni tali da mettere in pericolo la salute o l’incolumità di nostro figlio e che non vi sono indicazioni mediche contrarie all’esercizio fisico ed allo svolgimento di attività all’aria aperta.</w:t>
      </w:r>
    </w:p>
    <w:p>
      <w:pPr>
        <w:pStyle w:val="Corpodeltesto3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ttività ludico-sportiva Soft Air, bersagliare ed eventualmente colpire altri, essere bersagliato ed eventualmente colpito da altri, con dispositivi (cosiddetti Air Soft Gun) ritenuti non idonei a recare offesa alla persona (ex art. 2, 3° comma, legge 110/75) dalla Commissione Consultiva Centrale per il Controllo delle Armi (istituita ex art. 6, legge 110/75), i cui proiettili possono in teoria provocare abrasioni della pelle o lividi.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Quanto sopra premesso i sottoscritti esercenti la potestà genitoriale sul mino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NO 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 partecipazione del minore all’attività giornaliera dell’ASD </w:t>
      </w:r>
      <w:r>
        <w:rPr>
          <w:rFonts w:cs="Arial" w:ascii="Arial" w:hAnsi="Arial"/>
          <w:color w:val="0000FF"/>
          <w:sz w:val="22"/>
          <w:szCs w:val="22"/>
        </w:rPr>
        <w:t>G.S.A. TREDOZIO a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0000FF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padre:   </w:t>
      </w:r>
      <w:r>
        <w:rPr>
          <w:rFonts w:cs="Arial" w:ascii="Arial" w:hAnsi="Arial"/>
          <w:color w:val="0000FF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la madre</w:t>
      </w:r>
      <w:r>
        <w:rPr/>
        <w:t xml:space="preserve">: </w:t>
      </w:r>
      <w:r>
        <w:rPr>
          <w:color w:val="0000FF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  <w:t>Fotocopia del Documento Identità di entrambi i genitori o di chi professa  la patria potestà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819" w:leader="none"/>
        <w:tab w:val="right" w:pos="9638" w:leader="none"/>
      </w:tabs>
      <w:jc w:val="cent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657860" cy="7321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CourierNewPS-BoldMT"/>
        <w:b/>
        <w:b/>
        <w:bCs/>
        <w:sz w:val="20"/>
        <w:szCs w:val="20"/>
      </w:rPr>
    </w:pPr>
    <w:r>
      <w:rPr>
        <w:rFonts w:cs="CourierNewPS-BoldMT"/>
        <w:b/>
        <w:bCs/>
        <w:sz w:val="20"/>
        <w:szCs w:val="20"/>
      </w:rPr>
      <w:t xml:space="preserve">A.S.D. G.S.A. Tredozio  –  Via Macello 5– Tredozio  (FC)  -  Tel 3930504917  –  E-mail </w:t>
    </w:r>
  </w:p>
  <w:p>
    <w:pPr>
      <w:pStyle w:val="Normal"/>
      <w:autoSpaceDE w:val="false"/>
      <w:jc w:val="center"/>
      <w:rPr/>
    </w:pPr>
    <w:hyperlink r:id="rId2">
      <w:r>
        <w:rPr>
          <w:rStyle w:val="InternetLink"/>
          <w:rFonts w:cs="CourierNewPS-BoldMT"/>
          <w:b/>
          <w:bCs/>
          <w:sz w:val="20"/>
          <w:szCs w:val="20"/>
        </w:rPr>
        <w:t>gsatredozio@gmail.com</w:t>
      </w:r>
    </w:hyperlink>
    <w:r>
      <w:rPr>
        <w:rFonts w:cs="CourierNewPS-BoldMT"/>
        <w:b/>
        <w:bCs/>
        <w:sz w:val="20"/>
        <w:szCs w:val="20"/>
      </w:rPr>
      <w:t xml:space="preserve"> </w:t>
    </w:r>
    <w:hyperlink r:id="rId3">
      <w:r>
        <w:rPr>
          <w:rStyle w:val="InternetLink"/>
          <w:rFonts w:cs="CourierNewPS-BoldMT"/>
          <w:b/>
          <w:bCs/>
          <w:sz w:val="20"/>
          <w:szCs w:val="20"/>
        </w:rPr>
        <w:t>www.gsatredozio.com</w:t>
      </w:r>
    </w:hyperlink>
    <w:r>
      <w:rPr>
        <w:rFonts w:cs="CourierNewPS-BoldMT"/>
        <w:b/>
        <w:bCs/>
        <w:sz w:val="20"/>
        <w:szCs w:val="20"/>
      </w:rPr>
      <w:t xml:space="preserve"> </w:t>
    </w:r>
  </w:p>
  <w:p>
    <w:pPr>
      <w:pStyle w:val="Header"/>
      <w:rPr>
        <w:rFonts w:eastAsia="Calibri" w:cs="CourierNewPS-BoldMT"/>
        <w:b/>
        <w:b/>
        <w:bCs/>
        <w:sz w:val="20"/>
        <w:szCs w:val="20"/>
      </w:rPr>
    </w:pPr>
    <w:r>
      <w:rPr>
        <w:rFonts w:eastAsia="Calibri" w:cs="CourierNewPS-BoldMT"/>
        <w:b/>
        <w:bCs/>
        <w:sz w:val="20"/>
        <w:szCs w:val="20"/>
      </w:rPr>
    </w:r>
  </w:p>
  <w:p>
    <w:pPr>
      <w:pStyle w:val="Header"/>
      <w:rPr>
        <w:rFonts w:eastAsia="Calibri"/>
        <w:szCs w:val="20"/>
      </w:rPr>
    </w:pPr>
    <w:r>
      <w:rPr>
        <w:rFonts w:eastAsia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Fax" w:hAnsi="Lucida Fax" w:cs="Lucida Fax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CR A Extended" w:hAnsi="OCR A Extended" w:cs="OCR A Extende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satredozio@gmail.com" TargetMode="External"/><Relationship Id="rId3" Type="http://schemas.openxmlformats.org/officeDocument/2006/relationships/hyperlink" Target="http://www.gsatredoz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2:00Z</dcterms:created>
  <dc:creator>Antonio Latanza</dc:creator>
  <dc:description/>
  <dc:language>en-US</dc:language>
  <cp:lastModifiedBy>micaela</cp:lastModifiedBy>
  <cp:lastPrinted>2014-12-31T16:17:00Z</cp:lastPrinted>
  <dcterms:modified xsi:type="dcterms:W3CDTF">2016-06-13T16:12:00Z</dcterms:modified>
  <cp:revision>2</cp:revision>
  <dc:subject/>
  <dc:title>Carta Intestata 22° S.A.T.</dc:title>
</cp:coreProperties>
</file>